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SEPTEMBER 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color w:val="000099"/>
          <w:sz w:val="32"/>
          <w:szCs w:val="32"/>
        </w:rPr>
        <w:t>- 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COURTROOM 3C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EMERGENCY JUDGE FRIDA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99"/>
          <w:sz w:val="32"/>
          <w:szCs w:val="32"/>
        </w:rPr>
      </w:pPr>
      <w:r>
        <w:rPr>
          <w:rFonts w:cs="Arial" w:ascii="Arial" w:hAnsi="Arial"/>
          <w:b/>
          <w:bCs/>
          <w:iCs/>
          <w:color w:val="00009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08/27/2025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martin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NO COURT MONDAY SEPTEMBER 1</w:t>
      </w:r>
      <w:r>
        <w:rPr>
          <w:rFonts w:cs="Arial" w:ascii="Arial" w:hAnsi="Arial"/>
          <w:b/>
          <w:bCs/>
          <w:color w:val="FF0000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color w:val="FF0000"/>
          <w:sz w:val="28"/>
          <w:szCs w:val="28"/>
        </w:rPr>
        <w:t>,2025 IN OBSERVANCE OF LABOR DAY.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57"/>
              <w:gridCol w:w="2586"/>
              <w:gridCol w:w="3079"/>
              <w:gridCol w:w="3464"/>
            </w:tblGrid>
            <w:tr>
              <w:trPr>
                <w:trHeight w:val="765" w:hRule="atLeast"/>
              </w:trPr>
              <w:tc>
                <w:tcPr>
                  <w:tcW w:w="37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Sharon L. Vizer            </w:t>
                  </w:r>
                </w:p>
              </w:tc>
              <w:tc>
                <w:tcPr>
                  <w:tcW w:w="5665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September 02, 2025                                                     </w:t>
                  </w:r>
                </w:p>
              </w:tc>
              <w:tc>
                <w:tcPr>
                  <w:tcW w:w="34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exis Williams, Plaintiff</w:t>
                    <w:br/>
                    <w:br/>
                    <w:t>vs.</w:t>
                    <w:br/>
                    <w:br/>
                    <w:t>Purnell Williams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xis  Williams </w:t>
                    <w:br/>
                    <w:t xml:space="preserve"> (D)  Purnell  Williams Jr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RTATYANIA FRANCIS, Plaintiff</w:t>
                    <w:br/>
                    <w:br/>
                    <w:t>vs.</w:t>
                    <w:br/>
                    <w:br/>
                    <w:t>CURTIS BY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RTATYANIA  FRANCIS </w:t>
                    <w:br/>
                    <w:t xml:space="preserve"> (D)  CURTIS  BYRD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 - Modification of Alimo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ck Constanzer, Plaintiff</w:t>
                    <w:br/>
                    <w:br/>
                    <w:t>vs.</w:t>
                    <w:br/>
                    <w:br/>
                    <w:t>Elisa Constanz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ck  Constanzer </w:t>
                    <w:br/>
                    <w:t xml:space="preserve"> (D)  Elisa  Constanzer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Stewart Willingham Davis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8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a Smith, Plaintiff</w:t>
                    <w:br/>
                    <w:br/>
                    <w:t>vs.</w:t>
                    <w:br/>
                    <w:br/>
                    <w:t>Chad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sa  Smith </w:t>
                    <w:br/>
                    <w:t xml:space="preserve"> (D)  Chad  Smith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ent Biagio Greenberg </w:t>
                    <w:br/>
                    <w:t xml:space="preserve"> (D) Rebekah Laurel Campb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se Williams, Plaintiff</w:t>
                    <w:br/>
                    <w:br/>
                    <w:t>vs.</w:t>
                    <w:br/>
                    <w:br/>
                    <w:t>Octavia Willi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ase  Williams </w:t>
                    <w:br/>
                    <w:t xml:space="preserve"> (D)  Octavia  Williams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elle Ranee Hubric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IEL VILLANUEVA, Plaintiff</w:t>
                    <w:br/>
                    <w:br/>
                    <w:t>vs.</w:t>
                    <w:br/>
                    <w:br/>
                    <w:t>KYLIE SHAY WEV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IEL  VILLANUEVA </w:t>
                    <w:br/>
                    <w:t xml:space="preserve"> (D)  KYLIE SHAY WEVER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Wilson Dunlav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RAH GOMEZ, Plaintiff</w:t>
                    <w:br/>
                    <w:br/>
                    <w:t>vs.</w:t>
                    <w:br/>
                    <w:br/>
                    <w:t>MALACHY FRIED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H  GOMEZ </w:t>
                    <w:br/>
                    <w:t xml:space="preserve"> (D)  MALACHY  FRIEDMAN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D) Elizabeth J. Stringer </w:t>
                    <w:br/>
                    <w:t xml:space="preserve"> (P) Christopher Reginald Gee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2:00 PM – 12:30 P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borah Chan, Plaintiff</w:t>
                    <w:br/>
                    <w:br/>
                    <w:t>vs.</w:t>
                    <w:br/>
                    <w:br/>
                    <w:t>Anne Marie Ha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borah  Chan </w:t>
                    <w:br/>
                    <w:t xml:space="preserve"> (D)  Anne Marie Hale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enry Richard Schle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24-DR-10-523 RELATED CASE. SEE BELOW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5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borah Chan, Plaintiff</w:t>
                    <w:br/>
                    <w:br/>
                    <w:t>vs.</w:t>
                    <w:br/>
                    <w:br/>
                    <w:t>Annemarie Ha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borah  Chan </w:t>
                    <w:br/>
                    <w:t xml:space="preserve"> (D)  Annemarie  Hale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enry Richard Schlein </w:t>
                    <w:br/>
                    <w:t xml:space="preserve"> (D) Jennifer Landis Rodrigu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5-DR-10-1423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sheeda M. Clark, Plaintiff</w:t>
                    <w:br/>
                    <w:br/>
                    <w:t>vs.</w:t>
                    <w:br/>
                    <w:br/>
                    <w:t>Gregory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asheeda M. Clark </w:t>
                    <w:br/>
                    <w:t xml:space="preserve"> (D)  Gregory  Jones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shley Elizabeth Ameika </w:t>
                    <w:br/>
                    <w:t xml:space="preserve"> (D) Anthony B. O'Neill S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8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rgana Georgieva Stoyanova, Plaintiff</w:t>
                    <w:br/>
                    <w:br/>
                    <w:t>vs.</w:t>
                    <w:br/>
                    <w:br/>
                    <w:t>Vassil Vassilev Velinov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ergana Georgieva Stoyanova </w:t>
                    <w:br/>
                    <w:t xml:space="preserve"> (D)  Vassil Vassilev Velinov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ictoria K Rhea </w:t>
                    <w:br/>
                    <w:t xml:space="preserve"> (D) Stuart A. Feld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lia Villanueva Diaz, Plaintiff</w:t>
                    <w:br/>
                    <w:br/>
                    <w:t>vs.</w:t>
                    <w:br/>
                    <w:br/>
                    <w:t>Darwin Emilso Reyes Val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lia Villanueva Diaz </w:t>
                    <w:br/>
                    <w:t xml:space="preserve"> (D)  Darwin Emilso Reyes Valle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exander Woods Tesoriero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gan Langendorfer, Plaintiff</w:t>
                    <w:br/>
                    <w:br/>
                    <w:t>vs.</w:t>
                    <w:br/>
                    <w:br/>
                    <w:t>Brendan Langendorf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gan  Langendorfer </w:t>
                    <w:br/>
                    <w:t xml:space="preserve"> (D)  Brendan  Langendorfer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vannah Marie Hurteau </w:t>
                    <w:br/>
                    <w:t xml:space="preserve"> (D) Thomas C. Nel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dy L. Ruona, Plaintiff</w:t>
                    <w:br/>
                    <w:br/>
                    <w:t>vs.</w:t>
                    <w:br/>
                    <w:br/>
                    <w:t>Zachary Jon Ruon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dy L. Ruona </w:t>
                    <w:br/>
                    <w:t xml:space="preserve"> (D)  Zachary Jon Ruona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eather S. Shaw </w:t>
                    <w:br/>
                    <w:t xml:space="preserve"> (P) David Altman Haselden </w:t>
                    <w:br/>
                    <w:t xml:space="preserve"> (D) Stuart A. Feldman </w:t>
                    <w:br/>
                    <w:t xml:space="preserve"> (D) Diane C. Curren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sley Taylor Queen, Plaintiff</w:t>
                    <w:br/>
                    <w:br/>
                    <w:t>vs.</w:t>
                    <w:br/>
                    <w:br/>
                    <w:t>Bryan Douglas Que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sley Taylor Queen </w:t>
                    <w:br/>
                    <w:t xml:space="preserve"> (D)  Bryan Douglas Queen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ayla Lynn Owens </w:t>
                    <w:br/>
                    <w:t xml:space="preserve"> (GAL)  Sharon  Lovette </w:t>
                    <w:br/>
                    <w:t xml:space="preserve"> (D) Thomas C. Nel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8"/>
              <w:gridCol w:w="1658"/>
              <w:gridCol w:w="2572"/>
              <w:gridCol w:w="3077"/>
              <w:gridCol w:w="3484"/>
            </w:tblGrid>
            <w:tr>
              <w:trPr>
                <w:trHeight w:val="765" w:hRule="atLeast"/>
              </w:trPr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Sharon L. Vizer            </w:t>
                  </w:r>
                </w:p>
              </w:tc>
              <w:tc>
                <w:tcPr>
                  <w:tcW w:w="564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September 03, 2025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ONE DAY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e Lee, Plaintiff</w:t>
                    <w:br/>
                    <w:br/>
                    <w:t>vs.</w:t>
                    <w:br/>
                    <w:br/>
                    <w:t>Carolyn Le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e  Lee </w:t>
                    <w:br/>
                    <w:t xml:space="preserve"> (D)  Carolyn  Lee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acqueline Bond Anthony </w:t>
                    <w:br/>
                    <w:t xml:space="preserve"> (D) Stuart A. Feld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DEM/NGJM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4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lley Applebaum, Plaintiff</w:t>
                    <w:br/>
                    <w:br/>
                    <w:t>vs.</w:t>
                    <w:br/>
                    <w:br/>
                    <w:t>Larry Muzz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elley  Applebaum </w:t>
                    <w:br/>
                    <w:t xml:space="preserve"> (D)  Larry  Muzzy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P. LaMantia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4"/>
              <w:gridCol w:w="1657"/>
              <w:gridCol w:w="2584"/>
              <w:gridCol w:w="3079"/>
              <w:gridCol w:w="3475"/>
            </w:tblGrid>
            <w:tr>
              <w:trPr>
                <w:trHeight w:val="765" w:hRule="atLeast"/>
              </w:trPr>
              <w:tc>
                <w:tcPr>
                  <w:tcW w:w="378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Sharon L. Vizer            </w:t>
                  </w:r>
                </w:p>
              </w:tc>
              <w:tc>
                <w:tcPr>
                  <w:tcW w:w="566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September 04, 2025                                                    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Tomasz Suchowierski, </w:t>
                    <w:br/>
                    <w:t xml:space="preserve">Petitioner, Change of Name to </w:t>
                    <w:br/>
                    <w:t>Thomas Speranz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omasz  Suchowierski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dam Joseph Russo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ddy Alan Smith, Plaintiff</w:t>
                    <w:br/>
                    <w:br/>
                    <w:t>vs.</w:t>
                    <w:br/>
                    <w:br/>
                    <w:t>Kinberly Lairsey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oddy Alan Smith </w:t>
                    <w:br/>
                    <w:t xml:space="preserve"> (D)  Kinberly Lairsey Smith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dam  Owensb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9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iel Laughlin, Plaintiff</w:t>
                    <w:br/>
                    <w:br/>
                    <w:t>vs.</w:t>
                    <w:br/>
                    <w:br/>
                    <w:t>Byron Laughl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el  Laughlin </w:t>
                    <w:br/>
                    <w:t xml:space="preserve"> (D)  Byron  Laughlin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Elliott Tai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e Rivera, Plaintiff</w:t>
                    <w:br/>
                    <w:br/>
                    <w:t>vs.</w:t>
                    <w:br/>
                    <w:br/>
                    <w:t>Helen Lanzan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e  Rivera </w:t>
                    <w:br/>
                    <w:t xml:space="preserve"> (D)  Helen  Lanzano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aroline Morgan Wi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Minutes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RAH MARIE RITTMILLER, Plaintiff</w:t>
                    <w:br/>
                    <w:br/>
                    <w:t>vs.</w:t>
                    <w:br/>
                    <w:br/>
                    <w:t>CHRISTINA S RITTMILLER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H MARIE RITTMILLER </w:t>
                    <w:br/>
                    <w:t xml:space="preserve"> (D)  CHRISTINA S RITTMILLER </w:t>
                    <w:br/>
                    <w:t xml:space="preserve"> (D)  MATTHEW LYLE STEVENS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Dorothy Allen Badger </w:t>
                    <w:br/>
                    <w:t xml:space="preserve"> (D) Olivia Anne Lowe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T. Martin, Plaintiff</w:t>
                    <w:br/>
                    <w:br/>
                    <w:t>vs.</w:t>
                    <w:br/>
                    <w:br/>
                    <w:t>Elise L. Blaus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T. Martin </w:t>
                    <w:br/>
                    <w:t xml:space="preserve"> (D)  Elise L. Blauser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GAL)  S Maria Shiloh Averill </w:t>
                    <w:br/>
                    <w:t xml:space="preserve"> (D) William Sylvester Hammett III</w:t>
                    <w:br/>
                    <w:t xml:space="preserve"> (D) Deanne M. Gray </w:t>
                    <w:br/>
                    <w:t xml:space="preserve"> (D) Christopher Ryan Kit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56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ia Sue Dimsdale, Plaintiff</w:t>
                    <w:br/>
                    <w:br/>
                    <w:t>vs.</w:t>
                    <w:br/>
                    <w:br/>
                    <w:t>Bradley Aaron Ridd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ia Sue Dimsdale </w:t>
                    <w:br/>
                    <w:t xml:space="preserve"> (D)  Bradley Aaron Riddle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mie Frances Szarek </w:t>
                    <w:br/>
                    <w:t xml:space="preserve"> (GAL)  Stephen Schaeffer Meyer </w:t>
                    <w:br/>
                    <w:t xml:space="preserve"> (D) Savannah Marie Hurteau </w:t>
                    <w:br/>
                    <w:t xml:space="preserve"> (D) Ryan  Schwartz </w:t>
                    <w:br/>
                    <w:t xml:space="preserve"> (D) Kayla Lynn Owens </w:t>
                    <w:br/>
                    <w:t xml:space="preserve"> (D) Dominique Desiree Gonzal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1477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olette Samuels, Plaintiff</w:t>
                    <w:br/>
                    <w:br/>
                    <w:t>vs.</w:t>
                    <w:br/>
                    <w:br/>
                    <w:t>Ryan Hatche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olette  Samuels </w:t>
                    <w:br/>
                    <w:t xml:space="preserve"> (D)  Ryan  Hatchett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elly Cordell John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24-DR-10-2882 RELATED CASE. SEE BELOW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8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 - Registration of Foreign Order of Suppor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olette Samuels, Plaintiff</w:t>
                    <w:br/>
                    <w:br/>
                    <w:t>vs.</w:t>
                    <w:br/>
                    <w:br/>
                    <w:t>Ryan Hatche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olette  Samuels </w:t>
                    <w:br/>
                    <w:t xml:space="preserve"> (D)  Ryan  Hatchett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elly Cordell John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5-DR-10-175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LYNDA S HARRISON, Plaintiff</w:t>
                    <w:br/>
                    <w:br/>
                    <w:t>vs.</w:t>
                    <w:br/>
                    <w:br/>
                    <w:t>JOHN P HARRI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YNDA S HARRISON </w:t>
                    <w:br/>
                    <w:t xml:space="preserve"> (D)  JOHN P HARRISON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nee Chnita Hancock </w:t>
                    <w:br/>
                    <w:t xml:space="preserve"> (D) Eduardo Kelvin Cur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6"/>
              <w:gridCol w:w="1648"/>
              <w:gridCol w:w="2584"/>
              <w:gridCol w:w="3083"/>
              <w:gridCol w:w="3478"/>
            </w:tblGrid>
            <w:tr>
              <w:trPr>
                <w:trHeight w:val="765" w:hRule="atLeast"/>
              </w:trPr>
              <w:tc>
                <w:tcPr>
                  <w:tcW w:w="377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Sharon L. Vizer            </w:t>
                  </w:r>
                </w:p>
              </w:tc>
              <w:tc>
                <w:tcPr>
                  <w:tcW w:w="566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September 05, 2025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ylor Elisabeth Faulkner, Plaintiff</w:t>
                    <w:br/>
                    <w:br/>
                    <w:t>vs.</w:t>
                    <w:br/>
                    <w:br/>
                    <w:t>Grant McKinney Faulkn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ylor Elisabeth Faulkner </w:t>
                    <w:br/>
                    <w:t xml:space="preserve"> (D)  Grant McKinney Faulkner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gina Mae Ban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Chanel Frieda Gargula, </w:t>
                    <w:br/>
                    <w:t xml:space="preserve">Petitioner, Change of Name to </w:t>
                    <w:br/>
                    <w:t>Chanel Frieda Mill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anel Frieda Gargula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annah Elizabeth Kinge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ISSA GALE FIELDS, Plaintiff</w:t>
                    <w:br/>
                    <w:br/>
                    <w:t>vs.</w:t>
                    <w:br/>
                    <w:br/>
                    <w:t>JAMAAL JEROME FIELD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ISSA GALE FIELDS </w:t>
                    <w:br/>
                    <w:t xml:space="preserve"> (D) SR JAMAAL JEROME FIELD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RLINDA MARGARITA SANTANA CRUZ, Plaintiff</w:t>
                    <w:br/>
                    <w:br/>
                    <w:t>vs.</w:t>
                    <w:br/>
                    <w:br/>
                    <w:t>CARLOS JAVIER CRU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ERLINDA MARGARITA SANTANA CRUZ </w:t>
                    <w:br/>
                    <w:t xml:space="preserve"> (D)  CARLOS JAVIER CRUZ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3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OHNTE' L PORTER WILSON, Plaintiff</w:t>
                    <w:br/>
                    <w:br/>
                    <w:t>vs.</w:t>
                    <w:br/>
                    <w:br/>
                    <w:t>LAWRENCE DONTA WIL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HNTE' L PORTER WILSON </w:t>
                    <w:br/>
                    <w:t xml:space="preserve"> (D)  LAWRENCE DONTA WILSO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gnacio Galvan Rangel, Plaintiff</w:t>
                    <w:br/>
                    <w:br/>
                    <w:t>vs.</w:t>
                    <w:br/>
                    <w:br/>
                    <w:t>Luisa Del Carmen Ramo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gnacio  Galvan Rangel </w:t>
                    <w:br/>
                    <w:t xml:space="preserve"> (D)  Luisa  Del Carmen Ramo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MANUEL FLORES GONZALEZ, Plaintiff</w:t>
                    <w:br/>
                    <w:br/>
                    <w:t>vs.</w:t>
                    <w:br/>
                    <w:br/>
                    <w:t>MARIELA RAMIR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MMANUEL FLORES GONZALEZ </w:t>
                    <w:br/>
                    <w:t xml:space="preserve"> (D)  MARIELA  RAMIREZ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CHEL JANICE DANIELS, Plaintiff</w:t>
                    <w:br/>
                    <w:br/>
                    <w:t>vs.</w:t>
                    <w:br/>
                    <w:br/>
                    <w:t>JEFFREY TERRY DANIE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ACHEL JANICE DANIELS </w:t>
                    <w:br/>
                    <w:t xml:space="preserve"> (D)  JEFFREY TERRY DANIEL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MERGENCY/EXPEDITED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e142cc10a9a241a7812ceef7071ea78a132">
    <w:name w:val="ae142cc10a9a241a7812ceef7071ea78a132"/>
    <w:basedOn w:val="DefaultParagraphFont"/>
    <w:qFormat/>
    <w:rPr/>
  </w:style>
  <w:style w:type="character" w:styleId="Ae142cc10a9a241a7812ceef7071ea78a133">
    <w:name w:val="ae142cc10a9a241a7812ceef7071ea78a133"/>
    <w:basedOn w:val="DefaultParagraphFont"/>
    <w:qFormat/>
    <w:rPr/>
  </w:style>
  <w:style w:type="character" w:styleId="Ae142cc10a9a241a7812ceef7071ea78a135">
    <w:name w:val="ae142cc10a9a241a7812ceef7071ea78a135"/>
    <w:basedOn w:val="DefaultParagraphFont"/>
    <w:qFormat/>
    <w:rPr/>
  </w:style>
  <w:style w:type="character" w:styleId="Ae142cc10a9a241a7812ceef7071ea78a137">
    <w:name w:val="ae142cc10a9a241a7812ceef7071ea78a137"/>
    <w:basedOn w:val="DefaultParagraphFont"/>
    <w:qFormat/>
    <w:rPr/>
  </w:style>
  <w:style w:type="character" w:styleId="Ae142cc10a9a241a7812ceef7071ea78a141">
    <w:name w:val="ae142cc10a9a241a7812ceef7071ea78a141"/>
    <w:basedOn w:val="DefaultParagraphFont"/>
    <w:qFormat/>
    <w:rPr/>
  </w:style>
  <w:style w:type="character" w:styleId="Ae142cc10a9a241a7812ceef7071ea78a143">
    <w:name w:val="ae142cc10a9a241a7812ceef7071ea78a143"/>
    <w:basedOn w:val="DefaultParagraphFont"/>
    <w:qFormat/>
    <w:rPr/>
  </w:style>
  <w:style w:type="character" w:styleId="Ae142cc10a9a241a7812ceef7071ea78a145">
    <w:name w:val="ae142cc10a9a241a7812ceef7071ea78a145"/>
    <w:basedOn w:val="DefaultParagraphFont"/>
    <w:qFormat/>
    <w:rPr/>
  </w:style>
  <w:style w:type="character" w:styleId="Ae142cc10a9a241a7812ceef7071ea78a149">
    <w:name w:val="ae142cc10a9a241a7812ceef7071ea78a149"/>
    <w:basedOn w:val="DefaultParagraphFont"/>
    <w:qFormat/>
    <w:rPr/>
  </w:style>
  <w:style w:type="character" w:styleId="Ae142cc10a9a241a7812ceef7071ea78a151">
    <w:name w:val="ae142cc10a9a241a7812ceef7071ea78a151"/>
    <w:basedOn w:val="DefaultParagraphFont"/>
    <w:qFormat/>
    <w:rPr/>
  </w:style>
  <w:style w:type="character" w:styleId="Af9b298720fc4434e893ddce4ebc78ec4132">
    <w:name w:val="af9b298720fc4434e893ddce4ebc78ec4132"/>
    <w:basedOn w:val="DefaultParagraphFont"/>
    <w:qFormat/>
    <w:rPr/>
  </w:style>
  <w:style w:type="character" w:styleId="Af9b298720fc4434e893ddce4ebc78ec4133">
    <w:name w:val="af9b298720fc4434e893ddce4ebc78ec4133"/>
    <w:basedOn w:val="DefaultParagraphFont"/>
    <w:qFormat/>
    <w:rPr/>
  </w:style>
  <w:style w:type="character" w:styleId="Af9b298720fc4434e893ddce4ebc78ec4135">
    <w:name w:val="af9b298720fc4434e893ddce4ebc78ec4135"/>
    <w:basedOn w:val="DefaultParagraphFont"/>
    <w:qFormat/>
    <w:rPr/>
  </w:style>
  <w:style w:type="character" w:styleId="Af9b298720fc4434e893ddce4ebc78ec4137">
    <w:name w:val="af9b298720fc4434e893ddce4ebc78ec4137"/>
    <w:basedOn w:val="DefaultParagraphFont"/>
    <w:qFormat/>
    <w:rPr/>
  </w:style>
  <w:style w:type="character" w:styleId="Af9b298720fc4434e893ddce4ebc78ec4141">
    <w:name w:val="af9b298720fc4434e893ddce4ebc78ec4141"/>
    <w:basedOn w:val="DefaultParagraphFont"/>
    <w:qFormat/>
    <w:rPr/>
  </w:style>
  <w:style w:type="character" w:styleId="Af9b298720fc4434e893ddce4ebc78ec4143">
    <w:name w:val="af9b298720fc4434e893ddce4ebc78ec4143"/>
    <w:basedOn w:val="DefaultParagraphFont"/>
    <w:qFormat/>
    <w:rPr/>
  </w:style>
  <w:style w:type="character" w:styleId="Af9b298720fc4434e893ddce4ebc78ec4145">
    <w:name w:val="af9b298720fc4434e893ddce4ebc78ec4145"/>
    <w:basedOn w:val="DefaultParagraphFont"/>
    <w:qFormat/>
    <w:rPr/>
  </w:style>
  <w:style w:type="character" w:styleId="Af9b298720fc4434e893ddce4ebc78ec4149">
    <w:name w:val="af9b298720fc4434e893ddce4ebc78ec4149"/>
    <w:basedOn w:val="DefaultParagraphFont"/>
    <w:qFormat/>
    <w:rPr/>
  </w:style>
  <w:style w:type="character" w:styleId="Af9b298720fc4434e893ddce4ebc78ec4151">
    <w:name w:val="af9b298720fc4434e893ddce4ebc78ec4151"/>
    <w:basedOn w:val="DefaultParagraphFont"/>
    <w:qFormat/>
    <w:rPr/>
  </w:style>
  <w:style w:type="character" w:styleId="A2101b81430214b36a1a422341bbe4536132">
    <w:name w:val="a2101b81430214b36a1a422341bbe4536132"/>
    <w:basedOn w:val="DefaultParagraphFont"/>
    <w:qFormat/>
    <w:rPr/>
  </w:style>
  <w:style w:type="character" w:styleId="A2101b81430214b36a1a422341bbe4536133">
    <w:name w:val="a2101b81430214b36a1a422341bbe4536133"/>
    <w:basedOn w:val="DefaultParagraphFont"/>
    <w:qFormat/>
    <w:rPr/>
  </w:style>
  <w:style w:type="character" w:styleId="A2101b81430214b36a1a422341bbe4536135">
    <w:name w:val="a2101b81430214b36a1a422341bbe4536135"/>
    <w:basedOn w:val="DefaultParagraphFont"/>
    <w:qFormat/>
    <w:rPr/>
  </w:style>
  <w:style w:type="character" w:styleId="A2101b81430214b36a1a422341bbe4536137">
    <w:name w:val="a2101b81430214b36a1a422341bbe4536137"/>
    <w:basedOn w:val="DefaultParagraphFont"/>
    <w:qFormat/>
    <w:rPr/>
  </w:style>
  <w:style w:type="character" w:styleId="A2101b81430214b36a1a422341bbe4536141">
    <w:name w:val="a2101b81430214b36a1a422341bbe4536141"/>
    <w:basedOn w:val="DefaultParagraphFont"/>
    <w:qFormat/>
    <w:rPr/>
  </w:style>
  <w:style w:type="character" w:styleId="A2101b81430214b36a1a422341bbe4536143">
    <w:name w:val="a2101b81430214b36a1a422341bbe4536143"/>
    <w:basedOn w:val="DefaultParagraphFont"/>
    <w:qFormat/>
    <w:rPr/>
  </w:style>
  <w:style w:type="character" w:styleId="A2101b81430214b36a1a422341bbe4536145">
    <w:name w:val="a2101b81430214b36a1a422341bbe4536145"/>
    <w:basedOn w:val="DefaultParagraphFont"/>
    <w:qFormat/>
    <w:rPr/>
  </w:style>
  <w:style w:type="character" w:styleId="A2101b81430214b36a1a422341bbe4536149">
    <w:name w:val="a2101b81430214b36a1a422341bbe4536149"/>
    <w:basedOn w:val="DefaultParagraphFont"/>
    <w:qFormat/>
    <w:rPr/>
  </w:style>
  <w:style w:type="character" w:styleId="A2101b81430214b36a1a422341bbe4536151">
    <w:name w:val="a2101b81430214b36a1a422341bbe4536151"/>
    <w:basedOn w:val="DefaultParagraphFont"/>
    <w:qFormat/>
    <w:rPr/>
  </w:style>
  <w:style w:type="character" w:styleId="Ad386136131c2403e9720512bd655efa6132">
    <w:name w:val="ad386136131c2403e9720512bd655efa6132"/>
    <w:basedOn w:val="DefaultParagraphFont"/>
    <w:qFormat/>
    <w:rPr/>
  </w:style>
  <w:style w:type="character" w:styleId="Ad386136131c2403e9720512bd655efa6133">
    <w:name w:val="ad386136131c2403e9720512bd655efa6133"/>
    <w:basedOn w:val="DefaultParagraphFont"/>
    <w:qFormat/>
    <w:rPr/>
  </w:style>
  <w:style w:type="character" w:styleId="Ad386136131c2403e9720512bd655efa6135">
    <w:name w:val="ad386136131c2403e9720512bd655efa6135"/>
    <w:basedOn w:val="DefaultParagraphFont"/>
    <w:qFormat/>
    <w:rPr/>
  </w:style>
  <w:style w:type="character" w:styleId="Ad386136131c2403e9720512bd655efa6137">
    <w:name w:val="ad386136131c2403e9720512bd655efa6137"/>
    <w:basedOn w:val="DefaultParagraphFont"/>
    <w:qFormat/>
    <w:rPr/>
  </w:style>
  <w:style w:type="character" w:styleId="Ad386136131c2403e9720512bd655efa6141">
    <w:name w:val="ad386136131c2403e9720512bd655efa6141"/>
    <w:basedOn w:val="DefaultParagraphFont"/>
    <w:qFormat/>
    <w:rPr/>
  </w:style>
  <w:style w:type="character" w:styleId="Ad386136131c2403e9720512bd655efa6143">
    <w:name w:val="ad386136131c2403e9720512bd655efa6143"/>
    <w:basedOn w:val="DefaultParagraphFont"/>
    <w:qFormat/>
    <w:rPr/>
  </w:style>
  <w:style w:type="character" w:styleId="Ad386136131c2403e9720512bd655efa6145">
    <w:name w:val="ad386136131c2403e9720512bd655efa6145"/>
    <w:basedOn w:val="DefaultParagraphFont"/>
    <w:qFormat/>
    <w:rPr/>
  </w:style>
  <w:style w:type="character" w:styleId="Ad386136131c2403e9720512bd655efa6149">
    <w:name w:val="ad386136131c2403e9720512bd655efa6149"/>
    <w:basedOn w:val="DefaultParagraphFont"/>
    <w:qFormat/>
    <w:rPr/>
  </w:style>
  <w:style w:type="character" w:styleId="Ad386136131c2403e9720512bd655efa6151">
    <w:name w:val="ad386136131c2403e9720512bd655efa6151"/>
    <w:basedOn w:val="DefaultParagraphFont"/>
    <w:qFormat/>
    <w:rPr/>
  </w:style>
  <w:style w:type="character" w:styleId="Ab1def2c1a4ce4b6880aa368e95db6d89132">
    <w:name w:val="ab1def2c1a4ce4b6880aa368e95db6d89132"/>
    <w:basedOn w:val="DefaultParagraphFont"/>
    <w:qFormat/>
    <w:rPr/>
  </w:style>
  <w:style w:type="character" w:styleId="Ab1def2c1a4ce4b6880aa368e95db6d89133">
    <w:name w:val="ab1def2c1a4ce4b6880aa368e95db6d89133"/>
    <w:basedOn w:val="DefaultParagraphFont"/>
    <w:qFormat/>
    <w:rPr/>
  </w:style>
  <w:style w:type="character" w:styleId="Ab1def2c1a4ce4b6880aa368e95db6d89135">
    <w:name w:val="ab1def2c1a4ce4b6880aa368e95db6d89135"/>
    <w:basedOn w:val="DefaultParagraphFont"/>
    <w:qFormat/>
    <w:rPr/>
  </w:style>
  <w:style w:type="character" w:styleId="Ab1def2c1a4ce4b6880aa368e95db6d89137">
    <w:name w:val="ab1def2c1a4ce4b6880aa368e95db6d89137"/>
    <w:basedOn w:val="DefaultParagraphFont"/>
    <w:qFormat/>
    <w:rPr/>
  </w:style>
  <w:style w:type="character" w:styleId="Ab1def2c1a4ce4b6880aa368e95db6d89141">
    <w:name w:val="ab1def2c1a4ce4b6880aa368e95db6d89141"/>
    <w:basedOn w:val="DefaultParagraphFont"/>
    <w:qFormat/>
    <w:rPr/>
  </w:style>
  <w:style w:type="character" w:styleId="Ab1def2c1a4ce4b6880aa368e95db6d89143">
    <w:name w:val="ab1def2c1a4ce4b6880aa368e95db6d89143"/>
    <w:basedOn w:val="DefaultParagraphFont"/>
    <w:qFormat/>
    <w:rPr/>
  </w:style>
  <w:style w:type="character" w:styleId="Ab1def2c1a4ce4b6880aa368e95db6d89145">
    <w:name w:val="ab1def2c1a4ce4b6880aa368e95db6d89145"/>
    <w:basedOn w:val="DefaultParagraphFont"/>
    <w:qFormat/>
    <w:rPr/>
  </w:style>
  <w:style w:type="character" w:styleId="Ab1def2c1a4ce4b6880aa368e95db6d89149">
    <w:name w:val="ab1def2c1a4ce4b6880aa368e95db6d89149"/>
    <w:basedOn w:val="DefaultParagraphFont"/>
    <w:qFormat/>
    <w:rPr/>
  </w:style>
  <w:style w:type="character" w:styleId="Ab1def2c1a4ce4b6880aa368e95db6d89151">
    <w:name w:val="ab1def2c1a4ce4b6880aa368e95db6d89151"/>
    <w:basedOn w:val="DefaultParagraphFont"/>
    <w:qFormat/>
    <w:rPr/>
  </w:style>
  <w:style w:type="character" w:styleId="Ac7d85cebc22b4dd4b7bce2fdfb29161564">
    <w:name w:val="ac7d85cebc22b4dd4b7bce2fdfb29161564"/>
    <w:basedOn w:val="DefaultParagraphFont"/>
    <w:qFormat/>
    <w:rPr/>
  </w:style>
  <w:style w:type="character" w:styleId="Ac7d85cebc22b4dd4b7bce2fdfb29161565">
    <w:name w:val="ac7d85cebc22b4dd4b7bce2fdfb29161565"/>
    <w:basedOn w:val="DefaultParagraphFont"/>
    <w:qFormat/>
    <w:rPr/>
  </w:style>
  <w:style w:type="character" w:styleId="Ac7d85cebc22b4dd4b7bce2fdfb29161566">
    <w:name w:val="ac7d85cebc22b4dd4b7bce2fdfb29161566"/>
    <w:basedOn w:val="DefaultParagraphFont"/>
    <w:qFormat/>
    <w:rPr/>
  </w:style>
  <w:style w:type="character" w:styleId="Ac7d85cebc22b4dd4b7bce2fdfb29161568">
    <w:name w:val="ac7d85cebc22b4dd4b7bce2fdfb29161568"/>
    <w:basedOn w:val="DefaultParagraphFont"/>
    <w:qFormat/>
    <w:rPr/>
  </w:style>
  <w:style w:type="character" w:styleId="Ac7d85cebc22b4dd4b7bce2fdfb29161570">
    <w:name w:val="ac7d85cebc22b4dd4b7bce2fdfb29161570"/>
    <w:basedOn w:val="DefaultParagraphFont"/>
    <w:qFormat/>
    <w:rPr/>
  </w:style>
  <w:style w:type="character" w:styleId="Ac7d85cebc22b4dd4b7bce2fdfb29161571">
    <w:name w:val="ac7d85cebc22b4dd4b7bce2fdfb29161571"/>
    <w:basedOn w:val="DefaultParagraphFont"/>
    <w:qFormat/>
    <w:rPr/>
  </w:style>
  <w:style w:type="character" w:styleId="Ac7d85cebc22b4dd4b7bce2fdfb29161579">
    <w:name w:val="ac7d85cebc22b4dd4b7bce2fdfb29161579"/>
    <w:basedOn w:val="DefaultParagraphFont"/>
    <w:qFormat/>
    <w:rPr/>
  </w:style>
  <w:style w:type="character" w:styleId="Ac7d85cebc22b4dd4b7bce2fdfb29161580">
    <w:name w:val="ac7d85cebc22b4dd4b7bce2fdfb29161580"/>
    <w:basedOn w:val="DefaultParagraphFont"/>
    <w:qFormat/>
    <w:rPr/>
  </w:style>
  <w:style w:type="character" w:styleId="Ac7d85cebc22b4dd4b7bce2fdfb29161582">
    <w:name w:val="ac7d85cebc22b4dd4b7bce2fdfb29161582"/>
    <w:basedOn w:val="DefaultParagraphFont"/>
    <w:qFormat/>
    <w:rPr/>
  </w:style>
  <w:style w:type="character" w:styleId="Ac7d85cebc22b4dd4b7bce2fdfb29161585">
    <w:name w:val="ac7d85cebc22b4dd4b7bce2fdfb29161585"/>
    <w:basedOn w:val="DefaultParagraphFont"/>
    <w:qFormat/>
    <w:rPr/>
  </w:style>
  <w:style w:type="character" w:styleId="Ac7d85cebc22b4dd4b7bce2fdfb29161586">
    <w:name w:val="ac7d85cebc22b4dd4b7bce2fdfb29161586"/>
    <w:basedOn w:val="DefaultParagraphFont"/>
    <w:qFormat/>
    <w:rPr/>
  </w:style>
  <w:style w:type="character" w:styleId="Ac7d85cebc22b4dd4b7bce2fdfb29161591">
    <w:name w:val="ac7d85cebc22b4dd4b7bce2fdfb29161591"/>
    <w:basedOn w:val="DefaultParagraphFont"/>
    <w:qFormat/>
    <w:rPr/>
  </w:style>
  <w:style w:type="character" w:styleId="Ac7d85cebc22b4dd4b7bce2fdfb29161593">
    <w:name w:val="ac7d85cebc22b4dd4b7bce2fdfb29161593"/>
    <w:basedOn w:val="DefaultParagraphFont"/>
    <w:qFormat/>
    <w:rPr/>
  </w:style>
  <w:style w:type="character" w:styleId="Ac7d85cebc22b4dd4b7bce2fdfb29161595">
    <w:name w:val="ac7d85cebc22b4dd4b7bce2fdfb29161595"/>
    <w:basedOn w:val="DefaultParagraphFont"/>
    <w:qFormat/>
    <w:rPr/>
  </w:style>
  <w:style w:type="character" w:styleId="Ac7d85cebc22b4dd4b7bce2fdfb29161596">
    <w:name w:val="ac7d85cebc22b4dd4b7bce2fdfb29161596"/>
    <w:basedOn w:val="DefaultParagraphFont"/>
    <w:qFormat/>
    <w:rPr/>
  </w:style>
  <w:style w:type="character" w:styleId="Ac7d85cebc22b4dd4b7bce2fdfb291615132">
    <w:name w:val="ac7d85cebc22b4dd4b7bce2fdfb291615132"/>
    <w:basedOn w:val="DefaultParagraphFont"/>
    <w:qFormat/>
    <w:rPr/>
  </w:style>
  <w:style w:type="character" w:styleId="Ac7d85cebc22b4dd4b7bce2fdfb291615133">
    <w:name w:val="ac7d85cebc22b4dd4b7bce2fdfb291615133"/>
    <w:basedOn w:val="DefaultParagraphFont"/>
    <w:qFormat/>
    <w:rPr/>
  </w:style>
  <w:style w:type="character" w:styleId="Ac7d85cebc22b4dd4b7bce2fdfb291615135">
    <w:name w:val="ac7d85cebc22b4dd4b7bce2fdfb291615135"/>
    <w:basedOn w:val="DefaultParagraphFont"/>
    <w:qFormat/>
    <w:rPr/>
  </w:style>
  <w:style w:type="character" w:styleId="Ac7d85cebc22b4dd4b7bce2fdfb291615137">
    <w:name w:val="ac7d85cebc22b4dd4b7bce2fdfb291615137"/>
    <w:basedOn w:val="DefaultParagraphFont"/>
    <w:qFormat/>
    <w:rPr/>
  </w:style>
  <w:style w:type="character" w:styleId="Ac7d85cebc22b4dd4b7bce2fdfb291615141">
    <w:name w:val="ac7d85cebc22b4dd4b7bce2fdfb291615141"/>
    <w:basedOn w:val="DefaultParagraphFont"/>
    <w:qFormat/>
    <w:rPr/>
  </w:style>
  <w:style w:type="character" w:styleId="Ac7d85cebc22b4dd4b7bce2fdfb291615143">
    <w:name w:val="ac7d85cebc22b4dd4b7bce2fdfb291615143"/>
    <w:basedOn w:val="DefaultParagraphFont"/>
    <w:qFormat/>
    <w:rPr/>
  </w:style>
  <w:style w:type="character" w:styleId="Ac7d85cebc22b4dd4b7bce2fdfb291615145">
    <w:name w:val="ac7d85cebc22b4dd4b7bce2fdfb291615145"/>
    <w:basedOn w:val="DefaultParagraphFont"/>
    <w:qFormat/>
    <w:rPr/>
  </w:style>
  <w:style w:type="character" w:styleId="Ac7d85cebc22b4dd4b7bce2fdfb291615149">
    <w:name w:val="ac7d85cebc22b4dd4b7bce2fdfb291615149"/>
    <w:basedOn w:val="DefaultParagraphFont"/>
    <w:qFormat/>
    <w:rPr/>
  </w:style>
  <w:style w:type="character" w:styleId="Ac7d85cebc22b4dd4b7bce2fdfb291615151">
    <w:name w:val="ac7d85cebc22b4dd4b7bce2fdfb291615151"/>
    <w:basedOn w:val="DefaultParagraphFont"/>
    <w:qFormat/>
    <w:rPr/>
  </w:style>
  <w:style w:type="character" w:styleId="Ac7d85cebc22b4dd4b7bce2fdfb291615173">
    <w:name w:val="ac7d85cebc22b4dd4b7bce2fdfb291615173"/>
    <w:basedOn w:val="DefaultParagraphFont"/>
    <w:qFormat/>
    <w:rPr/>
  </w:style>
  <w:style w:type="character" w:styleId="Ac7d85cebc22b4dd4b7bce2fdfb291615174">
    <w:name w:val="ac7d85cebc22b4dd4b7bce2fdfb291615174"/>
    <w:basedOn w:val="DefaultParagraphFont"/>
    <w:qFormat/>
    <w:rPr/>
  </w:style>
  <w:style w:type="character" w:styleId="Ac7d85cebc22b4dd4b7bce2fdfb29161518">
    <w:name w:val="ac7d85cebc22b4dd4b7bce2fdfb29161518"/>
    <w:basedOn w:val="DefaultParagraphFont"/>
    <w:qFormat/>
    <w:rPr/>
  </w:style>
  <w:style w:type="character" w:styleId="Ac7d85cebc22b4dd4b7bce2fdfb29161519">
    <w:name w:val="ac7d85cebc22b4dd4b7bce2fdfb29161519"/>
    <w:basedOn w:val="DefaultParagraphFont"/>
    <w:qFormat/>
    <w:rPr/>
  </w:style>
  <w:style w:type="character" w:styleId="Ac7d85cebc22b4dd4b7bce2fdfb29161522">
    <w:name w:val="ac7d85cebc22b4dd4b7bce2fdfb29161522"/>
    <w:basedOn w:val="DefaultParagraphFont"/>
    <w:qFormat/>
    <w:rPr/>
  </w:style>
  <w:style w:type="character" w:styleId="Ac7d85cebc22b4dd4b7bce2fdfb29161523">
    <w:name w:val="ac7d85cebc22b4dd4b7bce2fdfb29161523"/>
    <w:basedOn w:val="DefaultParagraphFont"/>
    <w:qFormat/>
    <w:rPr/>
  </w:style>
  <w:style w:type="character" w:styleId="Ac7d85cebc22b4dd4b7bce2fdfb29161524">
    <w:name w:val="ac7d85cebc22b4dd4b7bce2fdfb29161524"/>
    <w:basedOn w:val="DefaultParagraphFont"/>
    <w:qFormat/>
    <w:rPr/>
  </w:style>
  <w:style w:type="character" w:styleId="Ac7d85cebc22b4dd4b7bce2fdfb29161525">
    <w:name w:val="ac7d85cebc22b4dd4b7bce2fdfb29161525"/>
    <w:basedOn w:val="DefaultParagraphFont"/>
    <w:qFormat/>
    <w:rPr/>
  </w:style>
  <w:style w:type="character" w:styleId="Ac7d85cebc22b4dd4b7bce2fdfb29161526">
    <w:name w:val="ac7d85cebc22b4dd4b7bce2fdfb29161526"/>
    <w:basedOn w:val="DefaultParagraphFont"/>
    <w:qFormat/>
    <w:rPr/>
  </w:style>
  <w:style w:type="character" w:styleId="Ac7d85cebc22b4dd4b7bce2fdfb29161529">
    <w:name w:val="ac7d85cebc22b4dd4b7bce2fdfb29161529"/>
    <w:basedOn w:val="DefaultParagraphFont"/>
    <w:qFormat/>
    <w:rPr/>
  </w:style>
  <w:style w:type="character" w:styleId="Ac7d85cebc22b4dd4b7bce2fdfb29161530">
    <w:name w:val="ac7d85cebc22b4dd4b7bce2fdfb29161530"/>
    <w:basedOn w:val="DefaultParagraphFont"/>
    <w:qFormat/>
    <w:rPr/>
  </w:style>
  <w:style w:type="character" w:styleId="Ac7d85cebc22b4dd4b7bce2fdfb29161533">
    <w:name w:val="ac7d85cebc22b4dd4b7bce2fdfb29161533"/>
    <w:basedOn w:val="DefaultParagraphFont"/>
    <w:qFormat/>
    <w:rPr/>
  </w:style>
  <w:style w:type="character" w:styleId="Ac7d85cebc22b4dd4b7bce2fdfb29161534">
    <w:name w:val="ac7d85cebc22b4dd4b7bce2fdfb29161534"/>
    <w:basedOn w:val="DefaultParagraphFont"/>
    <w:qFormat/>
    <w:rPr/>
  </w:style>
  <w:style w:type="character" w:styleId="Ac7d85cebc22b4dd4b7bce2fdfb29161535">
    <w:name w:val="ac7d85cebc22b4dd4b7bce2fdfb29161535"/>
    <w:basedOn w:val="DefaultParagraphFont"/>
    <w:qFormat/>
    <w:rPr/>
  </w:style>
  <w:style w:type="character" w:styleId="Aac233cb3088f4703af6dbca31ddd0cd9132">
    <w:name w:val="aac233cb3088f4703af6dbca31ddd0cd9132"/>
    <w:basedOn w:val="DefaultParagraphFont"/>
    <w:qFormat/>
    <w:rPr/>
  </w:style>
  <w:style w:type="character" w:styleId="Aac233cb3088f4703af6dbca31ddd0cd9133">
    <w:name w:val="aac233cb3088f4703af6dbca31ddd0cd9133"/>
    <w:basedOn w:val="DefaultParagraphFont"/>
    <w:qFormat/>
    <w:rPr/>
  </w:style>
  <w:style w:type="character" w:styleId="Aac233cb3088f4703af6dbca31ddd0cd9135">
    <w:name w:val="aac233cb3088f4703af6dbca31ddd0cd9135"/>
    <w:basedOn w:val="DefaultParagraphFont"/>
    <w:qFormat/>
    <w:rPr/>
  </w:style>
  <w:style w:type="character" w:styleId="Aac233cb3088f4703af6dbca31ddd0cd9137">
    <w:name w:val="aac233cb3088f4703af6dbca31ddd0cd9137"/>
    <w:basedOn w:val="DefaultParagraphFont"/>
    <w:qFormat/>
    <w:rPr/>
  </w:style>
  <w:style w:type="character" w:styleId="Aac233cb3088f4703af6dbca31ddd0cd9141">
    <w:name w:val="aac233cb3088f4703af6dbca31ddd0cd9141"/>
    <w:basedOn w:val="DefaultParagraphFont"/>
    <w:qFormat/>
    <w:rPr/>
  </w:style>
  <w:style w:type="character" w:styleId="Aac233cb3088f4703af6dbca31ddd0cd9143">
    <w:name w:val="aac233cb3088f4703af6dbca31ddd0cd9143"/>
    <w:basedOn w:val="DefaultParagraphFont"/>
    <w:qFormat/>
    <w:rPr/>
  </w:style>
  <w:style w:type="character" w:styleId="Aac233cb3088f4703af6dbca31ddd0cd9145">
    <w:name w:val="aac233cb3088f4703af6dbca31ddd0cd9145"/>
    <w:basedOn w:val="DefaultParagraphFont"/>
    <w:qFormat/>
    <w:rPr/>
  </w:style>
  <w:style w:type="character" w:styleId="Aac233cb3088f4703af6dbca31ddd0cd9149">
    <w:name w:val="aac233cb3088f4703af6dbca31ddd0cd9149"/>
    <w:basedOn w:val="DefaultParagraphFont"/>
    <w:qFormat/>
    <w:rPr/>
  </w:style>
  <w:style w:type="character" w:styleId="Aac233cb3088f4703af6dbca31ddd0cd9151">
    <w:name w:val="aac233cb3088f4703af6dbca31ddd0cd9151"/>
    <w:basedOn w:val="DefaultParagraphFont"/>
    <w:qFormat/>
    <w:rPr/>
  </w:style>
  <w:style w:type="character" w:styleId="Aad674ca7b1a045b7a188a21eea6043b4132">
    <w:name w:val="aad674ca7b1a045b7a188a21eea6043b4132"/>
    <w:basedOn w:val="DefaultParagraphFont"/>
    <w:qFormat/>
    <w:rPr/>
  </w:style>
  <w:style w:type="character" w:styleId="Aad674ca7b1a045b7a188a21eea6043b4133">
    <w:name w:val="aad674ca7b1a045b7a188a21eea6043b4133"/>
    <w:basedOn w:val="DefaultParagraphFont"/>
    <w:qFormat/>
    <w:rPr/>
  </w:style>
  <w:style w:type="character" w:styleId="Aad674ca7b1a045b7a188a21eea6043b4135">
    <w:name w:val="aad674ca7b1a045b7a188a21eea6043b4135"/>
    <w:basedOn w:val="DefaultParagraphFont"/>
    <w:qFormat/>
    <w:rPr/>
  </w:style>
  <w:style w:type="character" w:styleId="Aad674ca7b1a045b7a188a21eea6043b4137">
    <w:name w:val="aad674ca7b1a045b7a188a21eea6043b4137"/>
    <w:basedOn w:val="DefaultParagraphFont"/>
    <w:qFormat/>
    <w:rPr/>
  </w:style>
  <w:style w:type="character" w:styleId="Aad674ca7b1a045b7a188a21eea6043b4141">
    <w:name w:val="aad674ca7b1a045b7a188a21eea6043b4141"/>
    <w:basedOn w:val="DefaultParagraphFont"/>
    <w:qFormat/>
    <w:rPr/>
  </w:style>
  <w:style w:type="character" w:styleId="Aad674ca7b1a045b7a188a21eea6043b4143">
    <w:name w:val="aad674ca7b1a045b7a188a21eea6043b4143"/>
    <w:basedOn w:val="DefaultParagraphFont"/>
    <w:qFormat/>
    <w:rPr/>
  </w:style>
  <w:style w:type="character" w:styleId="Aad674ca7b1a045b7a188a21eea6043b4145">
    <w:name w:val="aad674ca7b1a045b7a188a21eea6043b4145"/>
    <w:basedOn w:val="DefaultParagraphFont"/>
    <w:qFormat/>
    <w:rPr/>
  </w:style>
  <w:style w:type="character" w:styleId="Aad674ca7b1a045b7a188a21eea6043b4149">
    <w:name w:val="aad674ca7b1a045b7a188a21eea6043b4149"/>
    <w:basedOn w:val="DefaultParagraphFont"/>
    <w:qFormat/>
    <w:rPr/>
  </w:style>
  <w:style w:type="character" w:styleId="Aad674ca7b1a045b7a188a21eea6043b4151">
    <w:name w:val="aad674ca7b1a045b7a188a21eea6043b4151"/>
    <w:basedOn w:val="DefaultParagraphFont"/>
    <w:qFormat/>
    <w:rPr/>
  </w:style>
  <w:style w:type="character" w:styleId="A08ab8afb54be4681bde44db2ab558210132">
    <w:name w:val="a08ab8afb54be4681bde44db2ab558210132"/>
    <w:basedOn w:val="DefaultParagraphFont"/>
    <w:qFormat/>
    <w:rPr/>
  </w:style>
  <w:style w:type="character" w:styleId="A08ab8afb54be4681bde44db2ab558210133">
    <w:name w:val="a08ab8afb54be4681bde44db2ab558210133"/>
    <w:basedOn w:val="DefaultParagraphFont"/>
    <w:qFormat/>
    <w:rPr/>
  </w:style>
  <w:style w:type="character" w:styleId="A08ab8afb54be4681bde44db2ab558210135">
    <w:name w:val="a08ab8afb54be4681bde44db2ab558210135"/>
    <w:basedOn w:val="DefaultParagraphFont"/>
    <w:qFormat/>
    <w:rPr/>
  </w:style>
  <w:style w:type="character" w:styleId="A08ab8afb54be4681bde44db2ab558210137">
    <w:name w:val="a08ab8afb54be4681bde44db2ab558210137"/>
    <w:basedOn w:val="DefaultParagraphFont"/>
    <w:qFormat/>
    <w:rPr/>
  </w:style>
  <w:style w:type="character" w:styleId="A08ab8afb54be4681bde44db2ab558210141">
    <w:name w:val="a08ab8afb54be4681bde44db2ab558210141"/>
    <w:basedOn w:val="DefaultParagraphFont"/>
    <w:qFormat/>
    <w:rPr/>
  </w:style>
  <w:style w:type="character" w:styleId="A08ab8afb54be4681bde44db2ab558210143">
    <w:name w:val="a08ab8afb54be4681bde44db2ab558210143"/>
    <w:basedOn w:val="DefaultParagraphFont"/>
    <w:qFormat/>
    <w:rPr/>
  </w:style>
  <w:style w:type="character" w:styleId="A08ab8afb54be4681bde44db2ab558210145">
    <w:name w:val="a08ab8afb54be4681bde44db2ab558210145"/>
    <w:basedOn w:val="DefaultParagraphFont"/>
    <w:qFormat/>
    <w:rPr/>
  </w:style>
  <w:style w:type="character" w:styleId="A08ab8afb54be4681bde44db2ab558210149">
    <w:name w:val="a08ab8afb54be4681bde44db2ab558210149"/>
    <w:basedOn w:val="DefaultParagraphFont"/>
    <w:qFormat/>
    <w:rPr/>
  </w:style>
  <w:style w:type="character" w:styleId="A08ab8afb54be4681bde44db2ab558210151">
    <w:name w:val="a08ab8afb54be4681bde44db2ab558210151"/>
    <w:basedOn w:val="DefaultParagraphFont"/>
    <w:qFormat/>
    <w:rPr/>
  </w:style>
  <w:style w:type="character" w:styleId="A2efb0683bdcf4955b8947c96eb57e64a132">
    <w:name w:val="a2efb0683bdcf4955b8947c96eb57e64a132"/>
    <w:basedOn w:val="DefaultParagraphFont"/>
    <w:qFormat/>
    <w:rPr/>
  </w:style>
  <w:style w:type="character" w:styleId="A2efb0683bdcf4955b8947c96eb57e64a133">
    <w:name w:val="a2efb0683bdcf4955b8947c96eb57e64a133"/>
    <w:basedOn w:val="DefaultParagraphFont"/>
    <w:qFormat/>
    <w:rPr/>
  </w:style>
  <w:style w:type="character" w:styleId="A2efb0683bdcf4955b8947c96eb57e64a135">
    <w:name w:val="a2efb0683bdcf4955b8947c96eb57e64a135"/>
    <w:basedOn w:val="DefaultParagraphFont"/>
    <w:qFormat/>
    <w:rPr/>
  </w:style>
  <w:style w:type="character" w:styleId="A2efb0683bdcf4955b8947c96eb57e64a137">
    <w:name w:val="a2efb0683bdcf4955b8947c96eb57e64a137"/>
    <w:basedOn w:val="DefaultParagraphFont"/>
    <w:qFormat/>
    <w:rPr/>
  </w:style>
  <w:style w:type="character" w:styleId="A2efb0683bdcf4955b8947c96eb57e64a141">
    <w:name w:val="a2efb0683bdcf4955b8947c96eb57e64a141"/>
    <w:basedOn w:val="DefaultParagraphFont"/>
    <w:qFormat/>
    <w:rPr/>
  </w:style>
  <w:style w:type="character" w:styleId="A2efb0683bdcf4955b8947c96eb57e64a143">
    <w:name w:val="a2efb0683bdcf4955b8947c96eb57e64a143"/>
    <w:basedOn w:val="DefaultParagraphFont"/>
    <w:qFormat/>
    <w:rPr/>
  </w:style>
  <w:style w:type="character" w:styleId="A2efb0683bdcf4955b8947c96eb57e64a145">
    <w:name w:val="a2efb0683bdcf4955b8947c96eb57e64a145"/>
    <w:basedOn w:val="DefaultParagraphFont"/>
    <w:qFormat/>
    <w:rPr/>
  </w:style>
  <w:style w:type="character" w:styleId="A2efb0683bdcf4955b8947c96eb57e64a149">
    <w:name w:val="a2efb0683bdcf4955b8947c96eb57e64a149"/>
    <w:basedOn w:val="DefaultParagraphFont"/>
    <w:qFormat/>
    <w:rPr/>
  </w:style>
  <w:style w:type="character" w:styleId="A2efb0683bdcf4955b8947c96eb57e64a151">
    <w:name w:val="a2efb0683bdcf4955b8947c96eb57e64a151"/>
    <w:basedOn w:val="DefaultParagraphFont"/>
    <w:qFormat/>
    <w:rPr/>
  </w:style>
  <w:style w:type="character" w:styleId="A5fcee7e1d96f432697128aee168a4140132">
    <w:name w:val="a5fcee7e1d96f432697128aee168a4140132"/>
    <w:basedOn w:val="DefaultParagraphFont"/>
    <w:qFormat/>
    <w:rPr/>
  </w:style>
  <w:style w:type="character" w:styleId="A5fcee7e1d96f432697128aee168a4140133">
    <w:name w:val="a5fcee7e1d96f432697128aee168a4140133"/>
    <w:basedOn w:val="DefaultParagraphFont"/>
    <w:qFormat/>
    <w:rPr/>
  </w:style>
  <w:style w:type="character" w:styleId="A5fcee7e1d96f432697128aee168a4140135">
    <w:name w:val="a5fcee7e1d96f432697128aee168a4140135"/>
    <w:basedOn w:val="DefaultParagraphFont"/>
    <w:qFormat/>
    <w:rPr/>
  </w:style>
  <w:style w:type="character" w:styleId="A5fcee7e1d96f432697128aee168a4140137">
    <w:name w:val="a5fcee7e1d96f432697128aee168a4140137"/>
    <w:basedOn w:val="DefaultParagraphFont"/>
    <w:qFormat/>
    <w:rPr/>
  </w:style>
  <w:style w:type="character" w:styleId="A5fcee7e1d96f432697128aee168a4140141">
    <w:name w:val="a5fcee7e1d96f432697128aee168a4140141"/>
    <w:basedOn w:val="DefaultParagraphFont"/>
    <w:qFormat/>
    <w:rPr/>
  </w:style>
  <w:style w:type="character" w:styleId="A5fcee7e1d96f432697128aee168a4140143">
    <w:name w:val="a5fcee7e1d96f432697128aee168a4140143"/>
    <w:basedOn w:val="DefaultParagraphFont"/>
    <w:qFormat/>
    <w:rPr/>
  </w:style>
  <w:style w:type="character" w:styleId="A5fcee7e1d96f432697128aee168a4140145">
    <w:name w:val="a5fcee7e1d96f432697128aee168a4140145"/>
    <w:basedOn w:val="DefaultParagraphFont"/>
    <w:qFormat/>
    <w:rPr/>
  </w:style>
  <w:style w:type="character" w:styleId="A5fcee7e1d96f432697128aee168a4140149">
    <w:name w:val="a5fcee7e1d96f432697128aee168a4140149"/>
    <w:basedOn w:val="DefaultParagraphFont"/>
    <w:qFormat/>
    <w:rPr/>
  </w:style>
  <w:style w:type="character" w:styleId="A5fcee7e1d96f432697128aee168a4140151">
    <w:name w:val="a5fcee7e1d96f432697128aee168a4140151"/>
    <w:basedOn w:val="DefaultParagraphFont"/>
    <w:qFormat/>
    <w:rPr/>
  </w:style>
  <w:style w:type="character" w:styleId="A7608bb9406044dc3b7dc569a54a518aa132">
    <w:name w:val="a7608bb9406044dc3b7dc569a54a518aa132"/>
    <w:basedOn w:val="DefaultParagraphFont"/>
    <w:qFormat/>
    <w:rPr/>
  </w:style>
  <w:style w:type="character" w:styleId="A7608bb9406044dc3b7dc569a54a518aa133">
    <w:name w:val="a7608bb9406044dc3b7dc569a54a518aa133"/>
    <w:basedOn w:val="DefaultParagraphFont"/>
    <w:qFormat/>
    <w:rPr/>
  </w:style>
  <w:style w:type="character" w:styleId="A7608bb9406044dc3b7dc569a54a518aa135">
    <w:name w:val="a7608bb9406044dc3b7dc569a54a518aa135"/>
    <w:basedOn w:val="DefaultParagraphFont"/>
    <w:qFormat/>
    <w:rPr/>
  </w:style>
  <w:style w:type="character" w:styleId="A7608bb9406044dc3b7dc569a54a518aa137">
    <w:name w:val="a7608bb9406044dc3b7dc569a54a518aa137"/>
    <w:basedOn w:val="DefaultParagraphFont"/>
    <w:qFormat/>
    <w:rPr/>
  </w:style>
  <w:style w:type="character" w:styleId="A7608bb9406044dc3b7dc569a54a518aa141">
    <w:name w:val="a7608bb9406044dc3b7dc569a54a518aa141"/>
    <w:basedOn w:val="DefaultParagraphFont"/>
    <w:qFormat/>
    <w:rPr/>
  </w:style>
  <w:style w:type="character" w:styleId="A7608bb9406044dc3b7dc569a54a518aa143">
    <w:name w:val="a7608bb9406044dc3b7dc569a54a518aa143"/>
    <w:basedOn w:val="DefaultParagraphFont"/>
    <w:qFormat/>
    <w:rPr/>
  </w:style>
  <w:style w:type="character" w:styleId="A7608bb9406044dc3b7dc569a54a518aa145">
    <w:name w:val="a7608bb9406044dc3b7dc569a54a518aa145"/>
    <w:basedOn w:val="DefaultParagraphFont"/>
    <w:qFormat/>
    <w:rPr/>
  </w:style>
  <w:style w:type="character" w:styleId="A7608bb9406044dc3b7dc569a54a518aa149">
    <w:name w:val="a7608bb9406044dc3b7dc569a54a518aa149"/>
    <w:basedOn w:val="DefaultParagraphFont"/>
    <w:qFormat/>
    <w:rPr/>
  </w:style>
  <w:style w:type="character" w:styleId="A7608bb9406044dc3b7dc569a54a518aa151">
    <w:name w:val="a7608bb9406044dc3b7dc569a54a518aa151"/>
    <w:basedOn w:val="DefaultParagraphFont"/>
    <w:qFormat/>
    <w:rPr/>
  </w:style>
  <w:style w:type="character" w:styleId="Ae942cf0707614d6b969c7a734c027dad132">
    <w:name w:val="ae942cf0707614d6b969c7a734c027dad132"/>
    <w:basedOn w:val="DefaultParagraphFont"/>
    <w:qFormat/>
    <w:rPr/>
  </w:style>
  <w:style w:type="character" w:styleId="Ae942cf0707614d6b969c7a734c027dad133">
    <w:name w:val="ae942cf0707614d6b969c7a734c027dad133"/>
    <w:basedOn w:val="DefaultParagraphFont"/>
    <w:qFormat/>
    <w:rPr/>
  </w:style>
  <w:style w:type="character" w:styleId="Ae942cf0707614d6b969c7a734c027dad135">
    <w:name w:val="ae942cf0707614d6b969c7a734c027dad135"/>
    <w:basedOn w:val="DefaultParagraphFont"/>
    <w:qFormat/>
    <w:rPr/>
  </w:style>
  <w:style w:type="character" w:styleId="Ae942cf0707614d6b969c7a734c027dad137">
    <w:name w:val="ae942cf0707614d6b969c7a734c027dad137"/>
    <w:basedOn w:val="DefaultParagraphFont"/>
    <w:qFormat/>
    <w:rPr/>
  </w:style>
  <w:style w:type="character" w:styleId="Ae942cf0707614d6b969c7a734c027dad141">
    <w:name w:val="ae942cf0707614d6b969c7a734c027dad141"/>
    <w:basedOn w:val="DefaultParagraphFont"/>
    <w:qFormat/>
    <w:rPr/>
  </w:style>
  <w:style w:type="character" w:styleId="Ae942cf0707614d6b969c7a734c027dad143">
    <w:name w:val="ae942cf0707614d6b969c7a734c027dad143"/>
    <w:basedOn w:val="DefaultParagraphFont"/>
    <w:qFormat/>
    <w:rPr/>
  </w:style>
  <w:style w:type="character" w:styleId="Ae942cf0707614d6b969c7a734c027dad145">
    <w:name w:val="ae942cf0707614d6b969c7a734c027dad145"/>
    <w:basedOn w:val="DefaultParagraphFont"/>
    <w:qFormat/>
    <w:rPr/>
  </w:style>
  <w:style w:type="character" w:styleId="Ae942cf0707614d6b969c7a734c027dad149">
    <w:name w:val="ae942cf0707614d6b969c7a734c027dad149"/>
    <w:basedOn w:val="DefaultParagraphFont"/>
    <w:qFormat/>
    <w:rPr/>
  </w:style>
  <w:style w:type="character" w:styleId="Ae942cf0707614d6b969c7a734c027dad151">
    <w:name w:val="ae942cf0707614d6b969c7a734c027dad151"/>
    <w:basedOn w:val="DefaultParagraphFont"/>
    <w:qFormat/>
    <w:rPr/>
  </w:style>
  <w:style w:type="character" w:styleId="Ad53fda3e618c45898ef0e319d8345ef1132">
    <w:name w:val="ad53fda3e618c45898ef0e319d8345ef1132"/>
    <w:basedOn w:val="DefaultParagraphFont"/>
    <w:qFormat/>
    <w:rPr/>
  </w:style>
  <w:style w:type="character" w:styleId="Ad53fda3e618c45898ef0e319d8345ef1133">
    <w:name w:val="ad53fda3e618c45898ef0e319d8345ef1133"/>
    <w:basedOn w:val="DefaultParagraphFont"/>
    <w:qFormat/>
    <w:rPr/>
  </w:style>
  <w:style w:type="character" w:styleId="Ad53fda3e618c45898ef0e319d8345ef1135">
    <w:name w:val="ad53fda3e618c45898ef0e319d8345ef1135"/>
    <w:basedOn w:val="DefaultParagraphFont"/>
    <w:qFormat/>
    <w:rPr/>
  </w:style>
  <w:style w:type="character" w:styleId="Ad53fda3e618c45898ef0e319d8345ef1137">
    <w:name w:val="ad53fda3e618c45898ef0e319d8345ef1137"/>
    <w:basedOn w:val="DefaultParagraphFont"/>
    <w:qFormat/>
    <w:rPr/>
  </w:style>
  <w:style w:type="character" w:styleId="Ad53fda3e618c45898ef0e319d8345ef1141">
    <w:name w:val="ad53fda3e618c45898ef0e319d8345ef1141"/>
    <w:basedOn w:val="DefaultParagraphFont"/>
    <w:qFormat/>
    <w:rPr/>
  </w:style>
  <w:style w:type="character" w:styleId="Ad53fda3e618c45898ef0e319d8345ef1143">
    <w:name w:val="ad53fda3e618c45898ef0e319d8345ef1143"/>
    <w:basedOn w:val="DefaultParagraphFont"/>
    <w:qFormat/>
    <w:rPr/>
  </w:style>
  <w:style w:type="character" w:styleId="Ad53fda3e618c45898ef0e319d8345ef1145">
    <w:name w:val="ad53fda3e618c45898ef0e319d8345ef1145"/>
    <w:basedOn w:val="DefaultParagraphFont"/>
    <w:qFormat/>
    <w:rPr/>
  </w:style>
  <w:style w:type="character" w:styleId="Ad53fda3e618c45898ef0e319d8345ef1149">
    <w:name w:val="ad53fda3e618c45898ef0e319d8345ef1149"/>
    <w:basedOn w:val="DefaultParagraphFont"/>
    <w:qFormat/>
    <w:rPr/>
  </w:style>
  <w:style w:type="character" w:styleId="Ad53fda3e618c45898ef0e319d8345ef1151">
    <w:name w:val="ad53fda3e618c45898ef0e319d8345ef1151"/>
    <w:basedOn w:val="DefaultParagraphFont"/>
    <w:qFormat/>
    <w:rPr/>
  </w:style>
  <w:style w:type="character" w:styleId="Aff1900d7eafe4b3cbe683de0e146f37d132">
    <w:name w:val="aff1900d7eafe4b3cbe683de0e146f37d132"/>
    <w:basedOn w:val="DefaultParagraphFont"/>
    <w:qFormat/>
    <w:rPr/>
  </w:style>
  <w:style w:type="character" w:styleId="Aff1900d7eafe4b3cbe683de0e146f37d133">
    <w:name w:val="aff1900d7eafe4b3cbe683de0e146f37d133"/>
    <w:basedOn w:val="DefaultParagraphFont"/>
    <w:qFormat/>
    <w:rPr/>
  </w:style>
  <w:style w:type="character" w:styleId="Aff1900d7eafe4b3cbe683de0e146f37d135">
    <w:name w:val="aff1900d7eafe4b3cbe683de0e146f37d135"/>
    <w:basedOn w:val="DefaultParagraphFont"/>
    <w:qFormat/>
    <w:rPr/>
  </w:style>
  <w:style w:type="character" w:styleId="Aff1900d7eafe4b3cbe683de0e146f37d137">
    <w:name w:val="aff1900d7eafe4b3cbe683de0e146f37d137"/>
    <w:basedOn w:val="DefaultParagraphFont"/>
    <w:qFormat/>
    <w:rPr/>
  </w:style>
  <w:style w:type="character" w:styleId="Aff1900d7eafe4b3cbe683de0e146f37d141">
    <w:name w:val="aff1900d7eafe4b3cbe683de0e146f37d141"/>
    <w:basedOn w:val="DefaultParagraphFont"/>
    <w:qFormat/>
    <w:rPr/>
  </w:style>
  <w:style w:type="character" w:styleId="Aff1900d7eafe4b3cbe683de0e146f37d143">
    <w:name w:val="aff1900d7eafe4b3cbe683de0e146f37d143"/>
    <w:basedOn w:val="DefaultParagraphFont"/>
    <w:qFormat/>
    <w:rPr/>
  </w:style>
  <w:style w:type="character" w:styleId="Aff1900d7eafe4b3cbe683de0e146f37d145">
    <w:name w:val="aff1900d7eafe4b3cbe683de0e146f37d145"/>
    <w:basedOn w:val="DefaultParagraphFont"/>
    <w:qFormat/>
    <w:rPr/>
  </w:style>
  <w:style w:type="character" w:styleId="Aff1900d7eafe4b3cbe683de0e146f37d149">
    <w:name w:val="aff1900d7eafe4b3cbe683de0e146f37d149"/>
    <w:basedOn w:val="DefaultParagraphFont"/>
    <w:qFormat/>
    <w:rPr/>
  </w:style>
  <w:style w:type="character" w:styleId="Aff1900d7eafe4b3cbe683de0e146f37d151">
    <w:name w:val="aff1900d7eafe4b3cbe683de0e146f37d151"/>
    <w:basedOn w:val="DefaultParagraphFont"/>
    <w:qFormat/>
    <w:rPr/>
  </w:style>
  <w:style w:type="character" w:styleId="Aceb6cf3418204b4abaf1c7e6c3546f9b132">
    <w:name w:val="aceb6cf3418204b4abaf1c7e6c3546f9b132"/>
    <w:basedOn w:val="DefaultParagraphFont"/>
    <w:qFormat/>
    <w:rPr/>
  </w:style>
  <w:style w:type="character" w:styleId="Aceb6cf3418204b4abaf1c7e6c3546f9b133">
    <w:name w:val="aceb6cf3418204b4abaf1c7e6c3546f9b133"/>
    <w:basedOn w:val="DefaultParagraphFont"/>
    <w:qFormat/>
    <w:rPr/>
  </w:style>
  <w:style w:type="character" w:styleId="Aceb6cf3418204b4abaf1c7e6c3546f9b135">
    <w:name w:val="aceb6cf3418204b4abaf1c7e6c3546f9b135"/>
    <w:basedOn w:val="DefaultParagraphFont"/>
    <w:qFormat/>
    <w:rPr/>
  </w:style>
  <w:style w:type="character" w:styleId="Aceb6cf3418204b4abaf1c7e6c3546f9b137">
    <w:name w:val="aceb6cf3418204b4abaf1c7e6c3546f9b137"/>
    <w:basedOn w:val="DefaultParagraphFont"/>
    <w:qFormat/>
    <w:rPr/>
  </w:style>
  <w:style w:type="character" w:styleId="Aceb6cf3418204b4abaf1c7e6c3546f9b141">
    <w:name w:val="aceb6cf3418204b4abaf1c7e6c3546f9b141"/>
    <w:basedOn w:val="DefaultParagraphFont"/>
    <w:qFormat/>
    <w:rPr/>
  </w:style>
  <w:style w:type="character" w:styleId="Aceb6cf3418204b4abaf1c7e6c3546f9b143">
    <w:name w:val="aceb6cf3418204b4abaf1c7e6c3546f9b143"/>
    <w:basedOn w:val="DefaultParagraphFont"/>
    <w:qFormat/>
    <w:rPr/>
  </w:style>
  <w:style w:type="character" w:styleId="Aceb6cf3418204b4abaf1c7e6c3546f9b145">
    <w:name w:val="aceb6cf3418204b4abaf1c7e6c3546f9b145"/>
    <w:basedOn w:val="DefaultParagraphFont"/>
    <w:qFormat/>
    <w:rPr/>
  </w:style>
  <w:style w:type="character" w:styleId="Aceb6cf3418204b4abaf1c7e6c3546f9b149">
    <w:name w:val="aceb6cf3418204b4abaf1c7e6c3546f9b149"/>
    <w:basedOn w:val="DefaultParagraphFont"/>
    <w:qFormat/>
    <w:rPr/>
  </w:style>
  <w:style w:type="character" w:styleId="Aceb6cf3418204b4abaf1c7e6c3546f9b151">
    <w:name w:val="aceb6cf3418204b4abaf1c7e6c3546f9b151"/>
    <w:basedOn w:val="DefaultParagraphFont"/>
    <w:qFormat/>
    <w:rPr/>
  </w:style>
  <w:style w:type="character" w:styleId="A74fab7c9073f462eaa645693b0e7d6f7132">
    <w:name w:val="a74fab7c9073f462eaa645693b0e7d6f7132"/>
    <w:basedOn w:val="DefaultParagraphFont"/>
    <w:qFormat/>
    <w:rPr/>
  </w:style>
  <w:style w:type="character" w:styleId="A74fab7c9073f462eaa645693b0e7d6f7133">
    <w:name w:val="a74fab7c9073f462eaa645693b0e7d6f7133"/>
    <w:basedOn w:val="DefaultParagraphFont"/>
    <w:qFormat/>
    <w:rPr/>
  </w:style>
  <w:style w:type="character" w:styleId="A74fab7c9073f462eaa645693b0e7d6f7135">
    <w:name w:val="a74fab7c9073f462eaa645693b0e7d6f7135"/>
    <w:basedOn w:val="DefaultParagraphFont"/>
    <w:qFormat/>
    <w:rPr/>
  </w:style>
  <w:style w:type="character" w:styleId="A74fab7c9073f462eaa645693b0e7d6f7137">
    <w:name w:val="a74fab7c9073f462eaa645693b0e7d6f7137"/>
    <w:basedOn w:val="DefaultParagraphFont"/>
    <w:qFormat/>
    <w:rPr/>
  </w:style>
  <w:style w:type="character" w:styleId="A74fab7c9073f462eaa645693b0e7d6f7141">
    <w:name w:val="a74fab7c9073f462eaa645693b0e7d6f7141"/>
    <w:basedOn w:val="DefaultParagraphFont"/>
    <w:qFormat/>
    <w:rPr/>
  </w:style>
  <w:style w:type="character" w:styleId="A74fab7c9073f462eaa645693b0e7d6f7143">
    <w:name w:val="a74fab7c9073f462eaa645693b0e7d6f7143"/>
    <w:basedOn w:val="DefaultParagraphFont"/>
    <w:qFormat/>
    <w:rPr/>
  </w:style>
  <w:style w:type="character" w:styleId="A74fab7c9073f462eaa645693b0e7d6f7145">
    <w:name w:val="a74fab7c9073f462eaa645693b0e7d6f7145"/>
    <w:basedOn w:val="DefaultParagraphFont"/>
    <w:qFormat/>
    <w:rPr/>
  </w:style>
  <w:style w:type="character" w:styleId="A74fab7c9073f462eaa645693b0e7d6f7149">
    <w:name w:val="a74fab7c9073f462eaa645693b0e7d6f7149"/>
    <w:basedOn w:val="DefaultParagraphFont"/>
    <w:qFormat/>
    <w:rPr/>
  </w:style>
  <w:style w:type="character" w:styleId="A74fab7c9073f462eaa645693b0e7d6f7151">
    <w:name w:val="a74fab7c9073f462eaa645693b0e7d6f7151"/>
    <w:basedOn w:val="DefaultParagraphFont"/>
    <w:qFormat/>
    <w:rPr/>
  </w:style>
  <w:style w:type="character" w:styleId="A674981737144422ab470b1b47d62afc5132">
    <w:name w:val="a674981737144422ab470b1b47d62afc5132"/>
    <w:basedOn w:val="DefaultParagraphFont"/>
    <w:qFormat/>
    <w:rPr/>
  </w:style>
  <w:style w:type="character" w:styleId="A674981737144422ab470b1b47d62afc5133">
    <w:name w:val="a674981737144422ab470b1b47d62afc5133"/>
    <w:basedOn w:val="DefaultParagraphFont"/>
    <w:qFormat/>
    <w:rPr/>
  </w:style>
  <w:style w:type="character" w:styleId="A674981737144422ab470b1b47d62afc5135">
    <w:name w:val="a674981737144422ab470b1b47d62afc5135"/>
    <w:basedOn w:val="DefaultParagraphFont"/>
    <w:qFormat/>
    <w:rPr/>
  </w:style>
  <w:style w:type="character" w:styleId="A674981737144422ab470b1b47d62afc5137">
    <w:name w:val="a674981737144422ab470b1b47d62afc5137"/>
    <w:basedOn w:val="DefaultParagraphFont"/>
    <w:qFormat/>
    <w:rPr/>
  </w:style>
  <w:style w:type="character" w:styleId="A674981737144422ab470b1b47d62afc5141">
    <w:name w:val="a674981737144422ab470b1b47d62afc5141"/>
    <w:basedOn w:val="DefaultParagraphFont"/>
    <w:qFormat/>
    <w:rPr/>
  </w:style>
  <w:style w:type="character" w:styleId="A674981737144422ab470b1b47d62afc5143">
    <w:name w:val="a674981737144422ab470b1b47d62afc5143"/>
    <w:basedOn w:val="DefaultParagraphFont"/>
    <w:qFormat/>
    <w:rPr/>
  </w:style>
  <w:style w:type="character" w:styleId="A674981737144422ab470b1b47d62afc5145">
    <w:name w:val="a674981737144422ab470b1b47d62afc5145"/>
    <w:basedOn w:val="DefaultParagraphFont"/>
    <w:qFormat/>
    <w:rPr/>
  </w:style>
  <w:style w:type="character" w:styleId="A674981737144422ab470b1b47d62afc5149">
    <w:name w:val="a674981737144422ab470b1b47d62afc5149"/>
    <w:basedOn w:val="DefaultParagraphFont"/>
    <w:qFormat/>
    <w:rPr/>
  </w:style>
  <w:style w:type="character" w:styleId="A674981737144422ab470b1b47d62afc5151">
    <w:name w:val="a674981737144422ab470b1b47d62afc5151"/>
    <w:basedOn w:val="DefaultParagraphFont"/>
    <w:qFormat/>
    <w:rPr/>
  </w:style>
  <w:style w:type="character" w:styleId="A5c91629df59f4bca80065a5cc3665494132">
    <w:name w:val="a5c91629df59f4bca80065a5cc3665494132"/>
    <w:basedOn w:val="DefaultParagraphFont"/>
    <w:qFormat/>
    <w:rPr/>
  </w:style>
  <w:style w:type="character" w:styleId="A5c91629df59f4bca80065a5cc3665494133">
    <w:name w:val="a5c91629df59f4bca80065a5cc3665494133"/>
    <w:basedOn w:val="DefaultParagraphFont"/>
    <w:qFormat/>
    <w:rPr/>
  </w:style>
  <w:style w:type="character" w:styleId="A5c91629df59f4bca80065a5cc3665494135">
    <w:name w:val="a5c91629df59f4bca80065a5cc3665494135"/>
    <w:basedOn w:val="DefaultParagraphFont"/>
    <w:qFormat/>
    <w:rPr/>
  </w:style>
  <w:style w:type="character" w:styleId="A5c91629df59f4bca80065a5cc3665494137">
    <w:name w:val="a5c91629df59f4bca80065a5cc3665494137"/>
    <w:basedOn w:val="DefaultParagraphFont"/>
    <w:qFormat/>
    <w:rPr/>
  </w:style>
  <w:style w:type="character" w:styleId="A5c91629df59f4bca80065a5cc3665494141">
    <w:name w:val="a5c91629df59f4bca80065a5cc3665494141"/>
    <w:basedOn w:val="DefaultParagraphFont"/>
    <w:qFormat/>
    <w:rPr/>
  </w:style>
  <w:style w:type="character" w:styleId="A5c91629df59f4bca80065a5cc3665494143">
    <w:name w:val="a5c91629df59f4bca80065a5cc3665494143"/>
    <w:basedOn w:val="DefaultParagraphFont"/>
    <w:qFormat/>
    <w:rPr/>
  </w:style>
  <w:style w:type="character" w:styleId="A5c91629df59f4bca80065a5cc3665494145">
    <w:name w:val="a5c91629df59f4bca80065a5cc3665494145"/>
    <w:basedOn w:val="DefaultParagraphFont"/>
    <w:qFormat/>
    <w:rPr/>
  </w:style>
  <w:style w:type="character" w:styleId="A5c91629df59f4bca80065a5cc3665494149">
    <w:name w:val="a5c91629df59f4bca80065a5cc3665494149"/>
    <w:basedOn w:val="DefaultParagraphFont"/>
    <w:qFormat/>
    <w:rPr/>
  </w:style>
  <w:style w:type="character" w:styleId="A5c91629df59f4bca80065a5cc3665494151">
    <w:name w:val="a5c91629df59f4bca80065a5cc3665494151"/>
    <w:basedOn w:val="DefaultParagraphFont"/>
    <w:qFormat/>
    <w:rPr/>
  </w:style>
  <w:style w:type="character" w:styleId="A1f38afcafe284e7eb3c6161c0c2963b6132">
    <w:name w:val="a1f38afcafe284e7eb3c6161c0c2963b6132"/>
    <w:basedOn w:val="DefaultParagraphFont"/>
    <w:qFormat/>
    <w:rPr/>
  </w:style>
  <w:style w:type="character" w:styleId="A1f38afcafe284e7eb3c6161c0c2963b6133">
    <w:name w:val="a1f38afcafe284e7eb3c6161c0c2963b6133"/>
    <w:basedOn w:val="DefaultParagraphFont"/>
    <w:qFormat/>
    <w:rPr/>
  </w:style>
  <w:style w:type="character" w:styleId="A1f38afcafe284e7eb3c6161c0c2963b6135">
    <w:name w:val="a1f38afcafe284e7eb3c6161c0c2963b6135"/>
    <w:basedOn w:val="DefaultParagraphFont"/>
    <w:qFormat/>
    <w:rPr/>
  </w:style>
  <w:style w:type="character" w:styleId="A1f38afcafe284e7eb3c6161c0c2963b6137">
    <w:name w:val="a1f38afcafe284e7eb3c6161c0c2963b6137"/>
    <w:basedOn w:val="DefaultParagraphFont"/>
    <w:qFormat/>
    <w:rPr/>
  </w:style>
  <w:style w:type="character" w:styleId="A1f38afcafe284e7eb3c6161c0c2963b6141">
    <w:name w:val="a1f38afcafe284e7eb3c6161c0c2963b6141"/>
    <w:basedOn w:val="DefaultParagraphFont"/>
    <w:qFormat/>
    <w:rPr/>
  </w:style>
  <w:style w:type="character" w:styleId="A1f38afcafe284e7eb3c6161c0c2963b6143">
    <w:name w:val="a1f38afcafe284e7eb3c6161c0c2963b6143"/>
    <w:basedOn w:val="DefaultParagraphFont"/>
    <w:qFormat/>
    <w:rPr/>
  </w:style>
  <w:style w:type="character" w:styleId="A1f38afcafe284e7eb3c6161c0c2963b6145">
    <w:name w:val="a1f38afcafe284e7eb3c6161c0c2963b6145"/>
    <w:basedOn w:val="DefaultParagraphFont"/>
    <w:qFormat/>
    <w:rPr/>
  </w:style>
  <w:style w:type="character" w:styleId="A1f38afcafe284e7eb3c6161c0c2963b6149">
    <w:name w:val="a1f38afcafe284e7eb3c6161c0c2963b6149"/>
    <w:basedOn w:val="DefaultParagraphFont"/>
    <w:qFormat/>
    <w:rPr/>
  </w:style>
  <w:style w:type="character" w:styleId="A1f38afcafe284e7eb3c6161c0c2963b6151">
    <w:name w:val="a1f38afcafe284e7eb3c6161c0c2963b6151"/>
    <w:basedOn w:val="DefaultParagraphFont"/>
    <w:qFormat/>
    <w:rPr/>
  </w:style>
  <w:style w:type="character" w:styleId="A9179dde9008e43ab8d3d5a5e1e7e556d132">
    <w:name w:val="a9179dde9008e43ab8d3d5a5e1e7e556d132"/>
    <w:basedOn w:val="DefaultParagraphFont"/>
    <w:qFormat/>
    <w:rPr/>
  </w:style>
  <w:style w:type="character" w:styleId="A9179dde9008e43ab8d3d5a5e1e7e556d133">
    <w:name w:val="a9179dde9008e43ab8d3d5a5e1e7e556d133"/>
    <w:basedOn w:val="DefaultParagraphFont"/>
    <w:qFormat/>
    <w:rPr/>
  </w:style>
  <w:style w:type="character" w:styleId="A9179dde9008e43ab8d3d5a5e1e7e556d135">
    <w:name w:val="a9179dde9008e43ab8d3d5a5e1e7e556d135"/>
    <w:basedOn w:val="DefaultParagraphFont"/>
    <w:qFormat/>
    <w:rPr/>
  </w:style>
  <w:style w:type="character" w:styleId="A9179dde9008e43ab8d3d5a5e1e7e556d137">
    <w:name w:val="a9179dde9008e43ab8d3d5a5e1e7e556d137"/>
    <w:basedOn w:val="DefaultParagraphFont"/>
    <w:qFormat/>
    <w:rPr/>
  </w:style>
  <w:style w:type="character" w:styleId="A9179dde9008e43ab8d3d5a5e1e7e556d141">
    <w:name w:val="a9179dde9008e43ab8d3d5a5e1e7e556d141"/>
    <w:basedOn w:val="DefaultParagraphFont"/>
    <w:qFormat/>
    <w:rPr/>
  </w:style>
  <w:style w:type="character" w:styleId="A9179dde9008e43ab8d3d5a5e1e7e556d143">
    <w:name w:val="a9179dde9008e43ab8d3d5a5e1e7e556d143"/>
    <w:basedOn w:val="DefaultParagraphFont"/>
    <w:qFormat/>
    <w:rPr/>
  </w:style>
  <w:style w:type="character" w:styleId="A9179dde9008e43ab8d3d5a5e1e7e556d145">
    <w:name w:val="a9179dde9008e43ab8d3d5a5e1e7e556d145"/>
    <w:basedOn w:val="DefaultParagraphFont"/>
    <w:qFormat/>
    <w:rPr/>
  </w:style>
  <w:style w:type="character" w:styleId="A9179dde9008e43ab8d3d5a5e1e7e556d149">
    <w:name w:val="a9179dde9008e43ab8d3d5a5e1e7e556d149"/>
    <w:basedOn w:val="DefaultParagraphFont"/>
    <w:qFormat/>
    <w:rPr/>
  </w:style>
  <w:style w:type="character" w:styleId="A9179dde9008e43ab8d3d5a5e1e7e556d151">
    <w:name w:val="a9179dde9008e43ab8d3d5a5e1e7e556d151"/>
    <w:basedOn w:val="DefaultParagraphFont"/>
    <w:qFormat/>
    <w:rPr/>
  </w:style>
  <w:style w:type="character" w:styleId="A6bff10fc613c440e817b6dae53ec9800132">
    <w:name w:val="a6bff10fc613c440e817b6dae53ec9800132"/>
    <w:basedOn w:val="DefaultParagraphFont"/>
    <w:qFormat/>
    <w:rPr/>
  </w:style>
  <w:style w:type="character" w:styleId="A6bff10fc613c440e817b6dae53ec9800133">
    <w:name w:val="a6bff10fc613c440e817b6dae53ec9800133"/>
    <w:basedOn w:val="DefaultParagraphFont"/>
    <w:qFormat/>
    <w:rPr/>
  </w:style>
  <w:style w:type="character" w:styleId="A6bff10fc613c440e817b6dae53ec9800135">
    <w:name w:val="a6bff10fc613c440e817b6dae53ec9800135"/>
    <w:basedOn w:val="DefaultParagraphFont"/>
    <w:qFormat/>
    <w:rPr/>
  </w:style>
  <w:style w:type="character" w:styleId="A6bff10fc613c440e817b6dae53ec9800137">
    <w:name w:val="a6bff10fc613c440e817b6dae53ec9800137"/>
    <w:basedOn w:val="DefaultParagraphFont"/>
    <w:qFormat/>
    <w:rPr/>
  </w:style>
  <w:style w:type="character" w:styleId="A6bff10fc613c440e817b6dae53ec9800141">
    <w:name w:val="a6bff10fc613c440e817b6dae53ec9800141"/>
    <w:basedOn w:val="DefaultParagraphFont"/>
    <w:qFormat/>
    <w:rPr/>
  </w:style>
  <w:style w:type="character" w:styleId="A6bff10fc613c440e817b6dae53ec9800143">
    <w:name w:val="a6bff10fc613c440e817b6dae53ec9800143"/>
    <w:basedOn w:val="DefaultParagraphFont"/>
    <w:qFormat/>
    <w:rPr/>
  </w:style>
  <w:style w:type="character" w:styleId="A6bff10fc613c440e817b6dae53ec9800145">
    <w:name w:val="a6bff10fc613c440e817b6dae53ec9800145"/>
    <w:basedOn w:val="DefaultParagraphFont"/>
    <w:qFormat/>
    <w:rPr/>
  </w:style>
  <w:style w:type="character" w:styleId="A6bff10fc613c440e817b6dae53ec9800149">
    <w:name w:val="a6bff10fc613c440e817b6dae53ec9800149"/>
    <w:basedOn w:val="DefaultParagraphFont"/>
    <w:qFormat/>
    <w:rPr/>
  </w:style>
  <w:style w:type="character" w:styleId="A6bff10fc613c440e817b6dae53ec9800151">
    <w:name w:val="a6bff10fc613c440e817b6dae53ec9800151"/>
    <w:basedOn w:val="DefaultParagraphFont"/>
    <w:qFormat/>
    <w:rPr/>
  </w:style>
  <w:style w:type="character" w:styleId="A491a8c8d68604098899c933e444c7077132">
    <w:name w:val="a491a8c8d68604098899c933e444c7077132"/>
    <w:basedOn w:val="DefaultParagraphFont"/>
    <w:qFormat/>
    <w:rPr/>
  </w:style>
  <w:style w:type="character" w:styleId="A491a8c8d68604098899c933e444c7077133">
    <w:name w:val="a491a8c8d68604098899c933e444c7077133"/>
    <w:basedOn w:val="DefaultParagraphFont"/>
    <w:qFormat/>
    <w:rPr/>
  </w:style>
  <w:style w:type="character" w:styleId="A491a8c8d68604098899c933e444c7077135">
    <w:name w:val="a491a8c8d68604098899c933e444c7077135"/>
    <w:basedOn w:val="DefaultParagraphFont"/>
    <w:qFormat/>
    <w:rPr/>
  </w:style>
  <w:style w:type="character" w:styleId="A491a8c8d68604098899c933e444c7077137">
    <w:name w:val="a491a8c8d68604098899c933e444c7077137"/>
    <w:basedOn w:val="DefaultParagraphFont"/>
    <w:qFormat/>
    <w:rPr/>
  </w:style>
  <w:style w:type="character" w:styleId="A491a8c8d68604098899c933e444c7077141">
    <w:name w:val="a491a8c8d68604098899c933e444c7077141"/>
    <w:basedOn w:val="DefaultParagraphFont"/>
    <w:qFormat/>
    <w:rPr/>
  </w:style>
  <w:style w:type="character" w:styleId="A491a8c8d68604098899c933e444c7077143">
    <w:name w:val="a491a8c8d68604098899c933e444c7077143"/>
    <w:basedOn w:val="DefaultParagraphFont"/>
    <w:qFormat/>
    <w:rPr/>
  </w:style>
  <w:style w:type="character" w:styleId="A491a8c8d68604098899c933e444c7077145">
    <w:name w:val="a491a8c8d68604098899c933e444c7077145"/>
    <w:basedOn w:val="DefaultParagraphFont"/>
    <w:qFormat/>
    <w:rPr/>
  </w:style>
  <w:style w:type="character" w:styleId="A491a8c8d68604098899c933e444c7077149">
    <w:name w:val="a491a8c8d68604098899c933e444c7077149"/>
    <w:basedOn w:val="DefaultParagraphFont"/>
    <w:qFormat/>
    <w:rPr/>
  </w:style>
  <w:style w:type="character" w:styleId="A491a8c8d68604098899c933e444c7077151">
    <w:name w:val="a491a8c8d68604098899c933e444c7077151"/>
    <w:basedOn w:val="DefaultParagraphFont"/>
    <w:qFormat/>
    <w:rPr/>
  </w:style>
  <w:style w:type="character" w:styleId="A5d1deeb1e31a4d45bbbe926f96c444e7132">
    <w:name w:val="a5d1deeb1e31a4d45bbbe926f96c444e7132"/>
    <w:basedOn w:val="DefaultParagraphFont"/>
    <w:qFormat/>
    <w:rPr/>
  </w:style>
  <w:style w:type="character" w:styleId="A5d1deeb1e31a4d45bbbe926f96c444e7133">
    <w:name w:val="a5d1deeb1e31a4d45bbbe926f96c444e7133"/>
    <w:basedOn w:val="DefaultParagraphFont"/>
    <w:qFormat/>
    <w:rPr/>
  </w:style>
  <w:style w:type="character" w:styleId="A5d1deeb1e31a4d45bbbe926f96c444e7135">
    <w:name w:val="a5d1deeb1e31a4d45bbbe926f96c444e7135"/>
    <w:basedOn w:val="DefaultParagraphFont"/>
    <w:qFormat/>
    <w:rPr/>
  </w:style>
  <w:style w:type="character" w:styleId="A5d1deeb1e31a4d45bbbe926f96c444e7137">
    <w:name w:val="a5d1deeb1e31a4d45bbbe926f96c444e7137"/>
    <w:basedOn w:val="DefaultParagraphFont"/>
    <w:qFormat/>
    <w:rPr/>
  </w:style>
  <w:style w:type="character" w:styleId="A5d1deeb1e31a4d45bbbe926f96c444e7141">
    <w:name w:val="a5d1deeb1e31a4d45bbbe926f96c444e7141"/>
    <w:basedOn w:val="DefaultParagraphFont"/>
    <w:qFormat/>
    <w:rPr/>
  </w:style>
  <w:style w:type="character" w:styleId="A5d1deeb1e31a4d45bbbe926f96c444e7143">
    <w:name w:val="a5d1deeb1e31a4d45bbbe926f96c444e7143"/>
    <w:basedOn w:val="DefaultParagraphFont"/>
    <w:qFormat/>
    <w:rPr/>
  </w:style>
  <w:style w:type="character" w:styleId="A5d1deeb1e31a4d45bbbe926f96c444e7145">
    <w:name w:val="a5d1deeb1e31a4d45bbbe926f96c444e7145"/>
    <w:basedOn w:val="DefaultParagraphFont"/>
    <w:qFormat/>
    <w:rPr/>
  </w:style>
  <w:style w:type="character" w:styleId="A5d1deeb1e31a4d45bbbe926f96c444e7149">
    <w:name w:val="a5d1deeb1e31a4d45bbbe926f96c444e7149"/>
    <w:basedOn w:val="DefaultParagraphFont"/>
    <w:qFormat/>
    <w:rPr/>
  </w:style>
  <w:style w:type="character" w:styleId="A5d1deeb1e31a4d45bbbe926f96c444e7151">
    <w:name w:val="a5d1deeb1e31a4d45bbbe926f96c444e7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rtinsc@sccourt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48:00Z</dcterms:created>
  <dc:creator>David McKeown</dc:creator>
  <dc:description/>
  <cp:keywords/>
  <dc:language>en-US</dc:language>
  <cp:lastModifiedBy>Christine Davy James</cp:lastModifiedBy>
  <cp:lastPrinted>2025-08-27T10:32:00Z</cp:lastPrinted>
  <dcterms:modified xsi:type="dcterms:W3CDTF">2025-08-27T14:35:00Z</dcterms:modified>
  <cp:revision>9</cp:revision>
  <dc:subject/>
  <dc:title/>
</cp:coreProperties>
</file>